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isko, imię (nazwa) oraz adres (siedziba)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EPROWADZENIE BADANIA CO DO ZGODNOŚCI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WARUNKAMI TECHNICZNYMI POJAZDU ZABYTKOWEGO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DANE IDENTYFIKACYJNE POJAZDU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odzaj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ka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yp (model)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k produkcji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5. Podrodzaj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znaczenie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iejsce mocowania tabliczek i oznaczeń (jeśli występuje):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wozi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ozi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y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umer VIN albo numer nadwozia, podwozia lub ramy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OPIS TECHNICZNY POJAZDU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I. WYMIARY I MASY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ługość ......................................................................... mm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Szerokość ...................................................................... mm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ysokość ...................................................................... mm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Rozstaw osi ................................................................... mm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Rozstaw kół każdej osi .................................................. mm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Zwis przedni .................................................................. mm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Zwis tylny ..................................................................... mm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Wymiary pomieszczenia ładunkow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gość .................................................................. mm</w:t>
      </w:r>
    </w:p>
    <w:p>
      <w:pPr>
        <w:pStyle w:val="Normal"/>
        <w:autoSpaceDE w:val="false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okość ............................................................... mm</w:t>
      </w:r>
    </w:p>
    <w:p>
      <w:pPr>
        <w:pStyle w:val="Normal"/>
        <w:autoSpaceDE w:val="false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ć ............................................................... mm</w:t>
      </w:r>
    </w:p>
    <w:p>
      <w:pPr>
        <w:pStyle w:val="Normal"/>
        <w:autoSpaceDE w:val="false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ość ...................................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Wznios zaczepu do holowa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 mm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Wznios siodła ciągnika samochodowego ..................... mm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Wymiary mechanizmu sprzęgowego ............................ mm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Prześwit minimalny ....................................................... mm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Masa własna ..................................................................... kg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Dopuszczalna masa całkowita ......................................... kg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Dopuszczalny nacisk osi ................................................. kN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Dopuszczalna ładowność ................................................. kg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Liczba miejsc siedzących ................................................ szt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Maksymalna masa całkowita ciągniętej przyczepy:</w:t>
      </w:r>
    </w:p>
    <w:p>
      <w:pPr>
        <w:pStyle w:val="Normal"/>
        <w:autoSpaceDE w:val="false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hamulcem .............................................................. kg</w:t>
      </w:r>
    </w:p>
    <w:p>
      <w:pPr>
        <w:pStyle w:val="Normal"/>
        <w:autoSpaceDE w:val="false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hamulca .............................................................. kg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II. SILNIK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27. Nazwa wytwórni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Rodzaj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Typ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Umiejscowienie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31. Liczba i układ cylindrów 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Średnica cylindra/skok tłoka ...................... /.................. mm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Pojemność skokowa .......................................................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Stopień sprężania 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Maksymalna moc silnika ............................................... kW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y prędkości obrotowej ................................................. s-1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Maksymalny moment obrotowy silnika ..................... daNm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y prędkości obrotowej ................................................. s-1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37. Rodzaj (system) chłodzenia 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Rodzaj (system) zasilania 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Doładowanie: tak/nie (niepotrzebne skreślić)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40. Kolejność pracy cylindrów 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III. UKŁAD NAPĘDOWY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Nazwa wytwórni i rodzaj skrzyni biegów 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Rodzaj sterowania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43. Przełożenie i prędkość maksymalna na poszczególnych biegach:</w:t>
      </w:r>
    </w:p>
    <w:p>
      <w:pPr>
        <w:pStyle w:val="Normal"/>
        <w:autoSpaceDE w:val="false"/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ieg ................................ .................................. km/h</w:t>
      </w:r>
    </w:p>
    <w:p>
      <w:pPr>
        <w:pStyle w:val="Normal"/>
        <w:autoSpaceDE w:val="false"/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bieg ............................... ................................. km/h</w:t>
      </w:r>
    </w:p>
    <w:p>
      <w:pPr>
        <w:pStyle w:val="Normal"/>
        <w:autoSpaceDE w:val="false"/>
        <w:spacing w:lineRule="auto" w:line="288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III bieg .............................. ................................. km/h</w:t>
      </w:r>
    </w:p>
    <w:p>
      <w:pPr>
        <w:pStyle w:val="Normal"/>
        <w:autoSpaceDE w:val="false"/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bieg .............................. ................................. km/h</w:t>
      </w:r>
    </w:p>
    <w:p>
      <w:pPr>
        <w:pStyle w:val="Normal"/>
        <w:autoSpaceDE w:val="false"/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 ................................. km/h</w:t>
      </w:r>
    </w:p>
    <w:p>
      <w:pPr>
        <w:pStyle w:val="Normal"/>
        <w:autoSpaceDE w:val="false"/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 ................................. km/h</w:t>
      </w:r>
    </w:p>
    <w:p>
      <w:pPr>
        <w:pStyle w:val="Normal"/>
        <w:autoSpaceDE w:val="false"/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wsteczny ................... ................................. km/h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44. Przełożenie reduktora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Rodzaj i przełożenie przekładni głównej 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46. Inne dane (dot. np. urządzenia blokady, skrzyni rozdzielczej, zwalniacza)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IV. ZAWIESZENIE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47. Nazwa wytwórni i rodzaj 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Rodzaj i typ elementów prowadzących 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Rodzaj i typ elementów sprężystych 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Rodzaj i typ elementów amortyzujących 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V. KOŁA I OGUMIENIE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Liczba kół ....................................................................... szt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Rozmiar tarcz kół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Rozmiar opon/producent 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VI. UKŁAD KIEROWNICZY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Nazwa wytwórni i rodzaj przekładni kierowniczej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Przełożenie przekładni kierowniczej 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Rodzaj wspomagania (o ile występuje) 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Układ kierowniczy działa na koła 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VII. UKŁAD HAMULCOWY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Hamulec roboczy:</w:t>
      </w:r>
    </w:p>
    <w:p>
      <w:pPr>
        <w:pStyle w:val="Normal"/>
        <w:autoSpaceDE w:val="false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 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rowanie 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ział obwodów...........................................................</w:t>
      </w:r>
    </w:p>
    <w:p>
      <w:pPr>
        <w:pStyle w:val="Normal"/>
        <w:autoSpaceDE w:val="false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omaganie 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Hamulec awaryjny:</w:t>
      </w:r>
    </w:p>
    <w:p>
      <w:pPr>
        <w:pStyle w:val="Normal"/>
        <w:autoSpaceDE w:val="false"/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 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rowanie 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Hamulec postojowy:</w:t>
      </w:r>
    </w:p>
    <w:p>
      <w:pPr>
        <w:pStyle w:val="Normal"/>
        <w:autoSpaceDE w:val="false"/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 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rowanie 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koła: osi przedniej/osi tylnej/wszystkie (niepotrzebne skreślić)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VIII. INSTALACJA ELEKTRYCZNA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Napięcie znamionowe ....................................................... V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Liczba i pojemność akumulatorów .......................... szt./Ah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Rodzaj i moc prądnicy/alternatora ................................... W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Napięcie i moc rozrusznika .......................................... V/W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Biegun połączony z masą 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IX. DANE EKSPLOATACYJNE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Minimalna średnica zawracania:</w:t>
      </w:r>
    </w:p>
    <w:p>
      <w:pPr>
        <w:pStyle w:val="Normal"/>
        <w:autoSpaceDE w:val="false"/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lewo ...................................................................... m</w:t>
      </w:r>
    </w:p>
    <w:p>
      <w:pPr>
        <w:pStyle w:val="Normal"/>
        <w:autoSpaceDE w:val="false"/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awo .................................................................... m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Maksymalna prędkość ................................................. km/h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Rodzaj paliwa 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Liczba i pojemność zbiorników paliwa .................. szt.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Ilość oleju w:</w:t>
      </w:r>
    </w:p>
    <w:p>
      <w:pPr>
        <w:pStyle w:val="Normal"/>
        <w:autoSpaceDE w:val="false"/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niku ....................................................................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zyni biegów ......................................................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ładni głównej ................................................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Pojemność układu chłodzenia .......................................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II.X. INFORMACJE DODATKOW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Dotyczy tylko samochodów ciężarowych lub przycze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Wypełnia się w przypadku występowania cech charakterystycznych niebędących przedmiotem opisu wg pkt 1–7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gdy dany punkt nie dotyczy opisanego pojazdu, należy wpisać wyrazy „nie dotyczy” albo „-”, </w:t>
        <w:br/>
        <w:t>a w przypadku braku możliwości ustalenia danych, należy wpisać wyrazy „niemożliwe do ustalenia” albo „brak da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– zdjęcia pojazdu z czterech stron w formatach 13 x 18 cm lub 10 x 15 c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 ......................................................................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32:00Z</dcterms:created>
  <dc:creator>Właściciel</dc:creator>
  <dc:description/>
  <cp:keywords/>
  <dc:language>en-US</dc:language>
  <cp:lastModifiedBy>Właściciel</cp:lastModifiedBy>
  <cp:lastPrinted>2016-10-06T07:48:00Z</cp:lastPrinted>
  <dcterms:modified xsi:type="dcterms:W3CDTF">2016-10-06T05:49:00Z</dcterms:modified>
  <cp:revision>4</cp:revision>
  <dc:subject/>
  <dc:title/>
</cp:coreProperties>
</file>